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-3810</wp:posOffset>
                </wp:positionV>
                <wp:extent cx="6477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48pt" filled="f" o:ole="">
                                  <v:imagedata r:id="rId3" o:title=""/>
                                </v:shape>
                                <o:OLEObject Type="Embed" ProgID="" ShapeID="ole_rId2" DrawAspect="Content" ObjectID="_543597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0.1pt;mso-wrap-distance-left:9.05pt;mso-wrap-distance-right:9.05pt;mso-wrap-distance-top:0pt;mso-wrap-distance-bottom:0pt;margin-top:-0.3pt;mso-position-vertical-relative:text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48pt" filled="f" o:ole="">
                            <v:imagedata r:id="rId5" o:title=""/>
                          </v:shape>
                          <o:OLEObject Type="Embed" ProgID="" ShapeID="ole_rId4" DrawAspect="Content" ObjectID="_79697585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№ 4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в отношении земельного участка с кадастровым номером 79:02:0000000: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3, 39.37-39.50 Земельного кодекса Российской Федерации, ст. 3.6 Федерального закона от </w:t>
      </w:r>
      <w:r>
        <w:rPr>
          <w:rFonts w:eastAsia="Calibri"/>
          <w:sz w:val="28"/>
          <w:szCs w:val="28"/>
        </w:rPr>
        <w:t xml:space="preserve">25.10.2001 № 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Уставом муниципального образования «Октябрьский муниципальный район» Еврейской автономной области, </w:t>
      </w:r>
      <w:r>
        <w:rPr>
          <w:rFonts w:eastAsia="Calibri"/>
          <w:sz w:val="28"/>
          <w:szCs w:val="28"/>
        </w:rPr>
        <w:t>на основании ходатайства об установлении публичного сервитута АО «ДРСК» от 22.11.2019, договора аренды земельных участков от 06.04.2012 №18д-641</w:t>
      </w:r>
      <w:r>
        <w:rPr>
          <w:sz w:val="28"/>
          <w:szCs w:val="28"/>
        </w:rPr>
        <w:t xml:space="preserve">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размещения объектов электросетевого хозяйства (ВКЛ-10 кВ ф-61 от ПС – Столбовое) по ходатайству акционерного общества «Дальневосточная распределительная сетевая компания» (ОГРН 1052800111308 ИНН 2801108200) у</w:t>
      </w:r>
      <w:r>
        <w:rPr>
          <w:sz w:val="28"/>
          <w:szCs w:val="28"/>
        </w:rPr>
        <w:t>становить границы публичного сервитута общей площадью 1972 кв.м. в соответствии с прилагаемой схемой размещения границ публичного сервитута, в отношении земельного участка, государственная собственность на который не разграни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адастровым номером 79:02:0000000:53, имеющего адресный ориентир ЕАО, Октябрьский район, ЛЭП 10 кВ Ф-61, площадью 1971,6 кв.м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рок публичности сервитута – 49 лет. 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администрации муниципального района (Смирнова В.В.) в течение 5 рабочих дней со дня принятия настоящего постановления, направить копию настоящего постановления: </w:t>
      </w:r>
    </w:p>
    <w:p>
      <w:pPr>
        <w:pStyle w:val="21"/>
        <w:ind w:firstLine="709"/>
        <w:rPr/>
      </w:pPr>
      <w:r>
        <w:rPr>
          <w:szCs w:val="28"/>
        </w:rPr>
        <w:t>- в орган регистрации прав с приложением утвержденной схемы расположения границ сервитута на кадастровом плане территор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ладателю публичного сервитута (АО «ДРСК»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АО «ДРСК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ов электросетевого хозяйства, для размещения которого был установлен публичный сервиту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«Правовой вестник Октябрьского района», газете «Октябрьские зори» и разместить на официальном сайте муниципального образования «Октябрь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Глава администрации</w:t>
      </w:r>
    </w:p>
    <w:p>
      <w:pPr>
        <w:pStyle w:val="21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М.Ю. Леонова </w:t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21"/>
        <w:ind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9:00Z</dcterms:created>
  <dc:creator>Ganja NY</dc:creator>
  <dc:description/>
  <cp:keywords/>
  <dc:language>en-US</dc:language>
  <cp:lastModifiedBy>KUMI2</cp:lastModifiedBy>
  <cp:lastPrinted>2020-01-09T10:09:00Z</cp:lastPrinted>
  <dcterms:modified xsi:type="dcterms:W3CDTF">2020-01-09T00:09:00Z</dcterms:modified>
  <cp:revision>5</cp:revision>
  <dc:subject/>
  <dc:title/>
</cp:coreProperties>
</file>